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资金申请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</w:t>
      </w:r>
      <w:r>
        <w:rPr>
          <w:sz w:val="24"/>
          <w:szCs w:val="18"/>
        </w:rPr>
        <w:t>单位：万元（美元按中间价折算成人民币，折算率由系统设定）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0"/>
        <w:gridCol w:w="1463"/>
        <w:gridCol w:w="475"/>
        <w:gridCol w:w="1287"/>
        <w:gridCol w:w="768"/>
        <w:gridCol w:w="322"/>
        <w:gridCol w:w="506"/>
        <w:gridCol w:w="217"/>
        <w:gridCol w:w="779"/>
        <w:gridCol w:w="314"/>
        <w:gridCol w:w="357"/>
        <w:gridCol w:w="170"/>
        <w:gridCol w:w="587"/>
        <w:gridCol w:w="673"/>
        <w:gridCol w:w="155"/>
        <w:gridCol w:w="881"/>
      </w:tblGrid>
      <w:tr>
        <w:trPr>
          <w:trHeight w:val="1140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项目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项目类别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《</w:t>
            </w: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支持制造强省建设若干政策实施细则》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一）工业强基技术改造项目设备补助，（二）技术改造项目贷款贴息，（三）补助安徽省首台（套）重大技术装备和示范应用，（四）支持安徽省首台（套）重大技术装备保险补偿项目，（五）补助新材料首批次应用保险保费，（六）奖补主导制定国际、国家（行业）标准企业，（七）奖补洁净厂房，（八）奖补国家智能制造试点示范项目的企业，（九）奖补智能工厂和数字化车间，（十）奖补通过国家两化融合管理体系标准评定的企业，（十一）奖补工业机器人购置，（十二）奖补煤矿安全和信息化改造项目，（十三）奖补非煤矿山安全和信息化改造项目，（十四）奖补消费品工业“三品”行动示范企业，（十五）奖补安徽工业精品、安徽省技术创新示范企业、安徽省工业和信息化领域标准化示范企业，（十六）奖补在中央媒体宣传推介“安徽工业精品”，（十七）奖补国家技术创新示范企业、质量标杆企业、中国质量奖、中国工业大奖、产业集群区域品牌，（十八）奖补制造业单项冠军示范、培育企业，（十九）仿制药品种通过一致性评价奖补项目，（二十）奖补节能环保“五个一百”优秀企业，（二十一）奖补国家级绿色工厂与绿色产品，（二十二）奖补省级绿色工厂，（二十三）奖补服务型制造示范的企业，（二十四）奖补中小企业公共服务示范平台，（二十五）奖补工艺美术大师示范工作室，（二十六）奖补首次进入全国百强的企业，（二十七）奖补总部新落户我省的全国百强企业，（二十八）奖补首次进入安徽省重点企业名单，（二十九）奖补“国家核心电子器件、高端通用芯片及基础软件产品”重大科技专项项目，（三十）奖补新注册成立为总部的大数据企业，（三十一）奖励主营业务收入首次进入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亿、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亿元、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亿元、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亿元企业，（三十二）奖励新进入全国制造业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强的企业，（三十三）奖励新进入中国民营企业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强的企业，（三十四）奖补省认定的专精特新中小企业，（三十五）奖补省认定成长型小微企业，（三十六）奖补国家新型工业化产业示范基地，（三十七）奖补国家级和省级小微企业创业创新基地，（三十八）奖补制造业创新中心，（三十九）奖补工业设计中心，（四十）奖补省企业技术中心，（四十一）省中小企业发展基金，（四十二）补贴制造业中小企业开展设备融资租赁业务，（四十三）奖补在省股权托管交易中心挂牌的中小企业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《大力促进民营经济发展的若干意见实施细则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（一）奖补省认定的专精特新中小企业，（二）奖补省认定的成长型小微企业，（三）奖补国家专精特新“小巨人”企业，（四）奖补中小企业公共服务示范平台，（五）补助为企业提供管理咨询与诊断服务的中小企业服务机构，（六）奖补在省股权托管交易中心挂牌的中小企业，（七）补贴制造业中小企业开展设备融资租赁业务，（八）支持省级政策性融资担保风险补偿机制建设，（九）支持科技创新型企业融资发展，（十）奖补主导制定国际、国家（行业）标准企业，（十一）奖补国家级和省级小微企业创业创新基地，（十二）奖励“创客中国”安徽省中小企业创新创业大赛获奖项目，（十三）实施“新徽商培训工程”。</w:t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奖补金额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主要内容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简述或申报奖补的主要内容和依据（限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基本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（单位）名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类别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企业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机关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事业单位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社会团体，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其他组织机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信用代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或自然人姓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或自然人身份证号码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区域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县（区）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所在县（区）”栏要具体到企业所在的县、区或开发区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所在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社会信用代码上的地址）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资本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立时间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1" w:type="dxa"/>
              <w:jc w:val="left"/>
              <w:tblInd w:w="2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  <w:gridCol w:w="235"/>
              <w:gridCol w:w="236"/>
              <w:gridCol w:w="261"/>
              <w:gridCol w:w="229"/>
              <w:gridCol w:w="229"/>
              <w:gridCol w:w="230"/>
            </w:tblGrid>
            <w:tr>
              <w:trPr/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年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银行名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性质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国有企业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联营企业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合资企业（外方控股）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三资企业（中方控股），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私营企业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行业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石化化工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钢铁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有色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建材，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装备，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汽车，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船舶，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纺织，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轻工，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、食品，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、医药，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、电子，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、软件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规模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大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中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小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微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人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研发人员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集团情况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集团母公司（核心企业或集团总部）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成员企业——请填直接上级法人单位组织机构代码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697605</wp:posOffset>
                      </wp:positionH>
                      <wp:positionV relativeFrom="paragraph">
                        <wp:posOffset>-168275</wp:posOffset>
                      </wp:positionV>
                      <wp:extent cx="148590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2.5pt;mso-wrap-distance-left:9pt;mso-wrap-distance-right:9pt;mso-wrap-distance-top:0pt;mso-wrap-distance-bottom:0pt;margin-top:-13.25pt;mso-position-vertical-relative:text;margin-left:29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建立省外或海外研发机构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已建立省外研发机构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已建立海外研发机构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未建立省外或海外研发机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企业总资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售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入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资产负债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研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spacing w:val="-20"/>
                <w:kern w:val="0"/>
                <w:szCs w:val="21"/>
              </w:rPr>
              <w:t>发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费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spacing w:val="-20"/>
                <w:kern w:val="0"/>
                <w:szCs w:val="21"/>
              </w:rPr>
              <w:t>用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润总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缴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业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创汇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两年度（</w:t>
            </w: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一年度（</w:t>
            </w: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年度预计（</w:t>
            </w:r>
            <w:r>
              <w:rPr>
                <w:rFonts w:eastAsia="仿宋_GB2312"/>
                <w:kern w:val="0"/>
                <w:szCs w:val="21"/>
              </w:rPr>
              <w:t>2019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联系人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方式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945</wp:posOffset>
                      </wp:positionV>
                      <wp:extent cx="3173730" cy="784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7"/>
                                    <w:gridCol w:w="326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长途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固定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电话分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9pt;height:61.75pt;mso-wrap-distance-left:9pt;mso-wrap-distance-right:9pt;mso-wrap-distance-top:0pt;mso-wrap-distance-bottom:0pt;margin-top:-5.35pt;mso-position-vertical-relative:text;margin-left:4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7"/>
                              <w:gridCol w:w="326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长途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电话分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1397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企业规模：大、中、小、微型。参照《国家统计局关于印发统计上大中小微型企业划分办法的通知》（国统字</w:t>
      </w:r>
      <w:r>
        <w:rPr>
          <w:rFonts w:eastAsia="仿宋_GB2312"/>
          <w:sz w:val="24"/>
        </w:rPr>
        <w:t>[2011]75</w:t>
      </w:r>
      <w:r>
        <w:rPr>
          <w:rFonts w:eastAsia="仿宋_GB2312"/>
          <w:sz w:val="24"/>
        </w:rPr>
        <w:t>号）；</w:t>
      </w:r>
    </w:p>
    <w:p>
      <w:pPr>
        <w:pStyle w:val="Normal"/>
        <w:spacing w:lineRule="exact" w:line="360"/>
        <w:ind w:left="1389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所属行业：按照国民经济行业分类标准（</w:t>
      </w:r>
      <w:r>
        <w:rPr>
          <w:rFonts w:eastAsia="仿宋_GB2312"/>
          <w:sz w:val="24"/>
        </w:rPr>
        <w:t>GB/T 4754-2011</w:t>
      </w:r>
      <w:r>
        <w:rPr>
          <w:rFonts w:eastAsia="仿宋_GB2312"/>
          <w:sz w:val="24"/>
        </w:rPr>
        <w:t>）填写；</w:t>
      </w:r>
    </w:p>
    <w:p>
      <w:pPr>
        <w:pStyle w:val="Normal"/>
        <w:spacing w:lineRule="exact" w:line="360"/>
        <w:ind w:left="1389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所在区域：按系统所列区域选择填列。</w:t>
      </w:r>
    </w:p>
    <w:sectPr>
      <w:footerReference w:type="default" r:id="rId2"/>
      <w:type w:val="nextPage"/>
      <w:pgSz w:w="11906" w:h="16838"/>
      <w:pgMar w:left="1531" w:right="1531" w:gutter="0" w:header="0" w:top="1247" w:footer="1531" w:bottom="158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系统管理员</dc:creator>
  <dc:description/>
  <cp:keywords/>
  <dc:language>en-US</dc:language>
  <cp:lastModifiedBy>文印人员</cp:lastModifiedBy>
  <cp:lastPrinted>2019-09-04T16:07:00Z</cp:lastPrinted>
  <dcterms:modified xsi:type="dcterms:W3CDTF">2019-09-04T08:07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