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 xml:space="preserve">8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省智能工厂和数字化车间申报材料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一、申报材料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（网上上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《关于印发安徽省智能工厂和数字化车间认定管理暂行办法的通知》（皖经信装备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提供安徽省智能工厂申报书或安徽省数字化车间申报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</w:rPr>
        <w:t>扫描件；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上年经会计师事务所审计的财务审计报告原件扫描件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spacing w:lineRule="exact" w:line="580"/>
        <w:ind w:firstLine="627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厂或车间内智能设备、控制系统、软件的购</w:t>
      </w:r>
      <w:r>
        <w:rPr>
          <w:rFonts w:ascii="Times New Roman" w:hAnsi="Times New Roman" w:cs="Times New Roman" w:eastAsia="仿宋_GB2312"/>
          <w:sz w:val="32"/>
          <w:szCs w:val="32"/>
        </w:rPr>
        <w:t>置</w:t>
      </w:r>
      <w:r>
        <w:rPr>
          <w:rFonts w:ascii="Times New Roman" w:hAnsi="Times New Roman" w:cs="Times New Roman" w:eastAsia="仿宋_GB2312"/>
          <w:sz w:val="32"/>
          <w:szCs w:val="32"/>
        </w:rPr>
        <w:t>清单及购置发票扫描件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能够突出反映企业智能工厂或数字化车间的电子照片（大小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像素不低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，张数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并附照片说明性文字）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17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2:00Z</dcterms:created>
  <dc:creator>叶玉律</dc:creator>
  <dc:description/>
  <cp:keywords/>
  <dc:language>en-US</dc:language>
  <cp:lastModifiedBy>文印人员</cp:lastModifiedBy>
  <cp:lastPrinted>2019-09-04T15:57:00Z</cp:lastPrinted>
  <dcterms:modified xsi:type="dcterms:W3CDTF">2019-09-04T07:57:00Z</dcterms:modified>
  <cp:revision>12</cp:revision>
  <dc:subject/>
  <dc:title>附件5</dc:title>
</cp:coreProperties>
</file>