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Calibri" w:hAnsi="Calibri" w:eastAsia="仿宋_GB2312;仿宋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沟通交流资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、申请沟通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上市前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药品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GMP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符合性检查概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申请沟通剂型或品种涉及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生产车间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生产线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）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基本情况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申请沟通剂型或品种涉及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生产车间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生产线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）最近一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通过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药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GMP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符合性检查以来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变更情况（如有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申请沟通剂型或品种涉及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生产车间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生产线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已通过药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GMP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符合性检查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生产品种情况（如有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申请沟通品种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生产工艺（如有变更详述变更情况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质量标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申请沟通品种与其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工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相近品种（已通过药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GMP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符合性检查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工艺对比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（包括使用的生产设备对比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情况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二、证明性文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药品上市许可持有人（药品生产企业）的《药品生产许可证》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  <w:t>正副本及其变更记录页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所沟通药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GMP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符合性检查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  <w:t>剂型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或品种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所沟通药品批准证明文件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  <w:t>（包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历次变更证明文件及其他证明性文件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涉及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  <w:t>生产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车间（生产线）相应剂型已有药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GMP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符合性检查证明文件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涉及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  <w:t>生产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车间（生产线）相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  <w:t>应剂型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  <w:t>最近一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  <w:t>通过药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GMP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符合性检查存在的缺陷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及整改情况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所沟通药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GMP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符合性检查品种工艺证明文件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textAlignment w:val="baseline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与所沟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  <w:t>品种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工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  <w:t>相近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品种（已通过药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GMP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符合性检查）的工艺证明文件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三、所涉及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生产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车间（生产线）和品种共线生产风险评估报告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四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所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开展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的研究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、评估和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验证资料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（工艺验证、清洁验证等）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五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其它有利于风险评估的资料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（如有）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黑体" w:hAnsi="方正小标宋简体;黑体" w:eastAsia="方正小标宋简体;黑体" w:cs="方正小标宋简体;黑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37:53Z</dcterms:created>
  <dc:creator>zhanghl</dc:creator>
  <dc:description/>
  <dc:language>en-US</dc:language>
  <cp:lastModifiedBy>唏嘘人</cp:lastModifiedBy>
  <dcterms:modified xsi:type="dcterms:W3CDTF">2022-02-09T05:42:2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C6FEEBE2D49B5AF82AE3A30C3E0C1</vt:lpwstr>
  </property>
  <property fmtid="{D5CDD505-2E9C-101B-9397-08002B2CF9AE}" pid="3" name="KSOProductBuildVer">
    <vt:lpwstr>2052-11.1.0.11294</vt:lpwstr>
  </property>
</Properties>
</file>